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ZAMAN, PSİKODRAMADA ZAMAN VE  PSİKODRAMADA ARAŞTIRMA: BİR ÖLÇEK TASLAĞI</w:t>
      </w:r>
    </w:p>
    <w:p>
      <w:pPr>
        <w:pStyle w:val="Normal"/>
        <w:spacing w:lineRule="auto" w:line="480"/>
        <w:jc w:val="both"/>
        <w:rPr>
          <w:b/>
          <w:b/>
        </w:rPr>
      </w:pPr>
      <w:r>
        <w:rPr>
          <w:b/>
        </w:rPr>
        <w:t>Doç. Dr. İnci Doğaner</w:t>
      </w:r>
    </w:p>
    <w:p>
      <w:pPr>
        <w:pStyle w:val="Normal"/>
        <w:spacing w:lineRule="auto" w:line="480"/>
        <w:jc w:val="both"/>
        <w:rPr/>
      </w:pPr>
      <w:r>
        <w:rPr/>
        <w:t>Önce çalışma arkadaşlarımı tanıtmak istiyorum. Güvercinler grubundan Burada olanlar  Ayla, Ayşe,  Esin, Gülseren, Levent, Murat, Yaşar. Mesnevi-Drama grubundan Nurdan.  Burada olmayanlar Olcay , Nurcan, Hadiye</w:t>
      </w:r>
    </w:p>
    <w:p>
      <w:pPr>
        <w:pStyle w:val="Normal"/>
        <w:spacing w:lineRule="auto" w:line="480"/>
        <w:jc w:val="both"/>
        <w:rPr/>
      </w:pPr>
      <w:r>
        <w:rPr/>
        <w:t xml:space="preserve">Bu ekip bana hem anket aşamasında yardımcı oldular hem de bu sunumda yardımcı olacaklar. Bu sahnede zaman gezginlerini  oynayacaklar. </w:t>
      </w:r>
    </w:p>
    <w:p>
      <w:pPr>
        <w:pStyle w:val="Normal"/>
        <w:spacing w:lineRule="auto" w:line="480"/>
        <w:jc w:val="both"/>
        <w:rPr/>
      </w:pPr>
      <w:r>
        <w:rPr/>
        <w:t xml:space="preserve">Sunumumuzun asıl amacı  Enstitümüzde yeni bir araştırma için heves yaratmaktır. Birlikte,  bir spontanlık/ yaratıcılık ölçme aracı geliştirelim diyoruz. Şimdilik biz bu grup ilk taslağı geliştirdik, kullandık.  Birlikte prova ettik.  Sonra da,  bir terapistin, yani  benim,  kendini ölçme aşamasını tamamladık. </w:t>
      </w:r>
    </w:p>
    <w:p>
      <w:pPr>
        <w:pStyle w:val="Normal"/>
        <w:spacing w:lineRule="auto" w:line="480"/>
        <w:jc w:val="both"/>
        <w:rPr/>
      </w:pPr>
      <w:r>
        <w:rPr/>
        <w:t xml:space="preserve">Bu anket, danışanın seans algısının,  şimdi burada niteliğini;  ve seansın şimdi burada yarattığı öğrenme etkisini danışana sorarak ölçmektedir. İkinci adımda,   bir sonraki seansta da  kişinin arada yaptığı yeni eylemleri, daha iyi yapılan eylemlerini  kısmen nicelik, büyük ölçüde nitelik açısından, yine danışana sorarak  ele almaktadır.     </w:t>
      </w:r>
    </w:p>
    <w:p>
      <w:pPr>
        <w:pStyle w:val="Normal"/>
        <w:spacing w:lineRule="auto" w:line="480"/>
        <w:jc w:val="both"/>
        <w:rPr/>
      </w:pPr>
      <w:r>
        <w:rPr/>
        <w:t xml:space="preserve">Araştırmada,  şimdiki seansa ilişkin algılar seansın hemen sonrasında ölçülmektedir.  Terapistle kişi arasındaki teleyi, şimdi buradaya kilitlenmeyi, verimi, ihtiyaç karşılamayı, ortaya çıkan yeni bilgiyi, “a ha” fenomenlerini, araştırmadan görülen yarar ve zararı ölçmektedir. Bir sonraki seansta ise geçmiş seansta kazanılanların yaşama nasıl geçtiğini, kişinin yepyeni ya da daha iyi yaptığı şeyleri sorgular. </w:t>
      </w:r>
    </w:p>
    <w:p>
      <w:pPr>
        <w:pStyle w:val="Normal"/>
        <w:spacing w:lineRule="auto" w:line="480"/>
        <w:jc w:val="both"/>
        <w:rPr/>
      </w:pPr>
      <w:r>
        <w:rPr/>
        <w:t xml:space="preserve">Anket,  öncelikle “şimdi burada”’yı sorgulamaktadır. “Şimdi burada” çalışan psikodramanın etkisi kanımızca şimdi burada ölçülebilir.       Bu sunumun sonunda ilk aşama veriler özetlenerek sunulacaktır.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Bence, bildiğim kadarıyla bir yenilik de danışanı ölçmek yerine,  seans algısını ölçmesidir. Bunun altında yatan varsayım  şudur:  Terapi aslında “yaşam” hakkında bir konuşmadır.  Ele alınan şey çoğunlukla danışanın ilişki algıları, yaşam algılarıdır. Terapinin etkisi değerlendirilirken de seansa ilişkin algılar kullanılabilir.  </w:t>
      </w:r>
    </w:p>
    <w:p>
      <w:pPr>
        <w:pStyle w:val="Normal"/>
        <w:spacing w:lineRule="auto" w:line="480"/>
        <w:jc w:val="both"/>
        <w:rPr/>
      </w:pPr>
      <w:r>
        <w:rPr/>
        <w:t xml:space="preserve">Ancak,  buradaki sunumda biz işi biraz geniş ve dolambaçlı tutacağız. </w:t>
      </w:r>
    </w:p>
    <w:p>
      <w:pPr>
        <w:pStyle w:val="Normal"/>
        <w:spacing w:lineRule="auto" w:line="480"/>
        <w:jc w:val="both"/>
        <w:rPr/>
      </w:pPr>
      <w:r>
        <w:rPr/>
        <w:t xml:space="preserve">Psikoterapide zaman konusu üzerinde çalışırken merakım beni aldı,  sürükledi. Zaman içindeki  insanın zaman algısını incelemek bana büyük bir zevk verdi. Bunu sizle de paylaşmak istedim.  </w:t>
      </w:r>
    </w:p>
    <w:p>
      <w:pPr>
        <w:pStyle w:val="Normal"/>
        <w:spacing w:lineRule="auto" w:line="480"/>
        <w:jc w:val="both"/>
        <w:rPr/>
      </w:pPr>
      <w:r>
        <w:rPr/>
        <w:t xml:space="preserve">Size zaman algısı konusunda bir zaman yolculuğu yaptıracağız. Sizi, olabildiğince,  insanoğlunun zaman algısının nasıl ve ne yönde geliştiğine, değiştiğine tanık edeceğiz. Sunumun içinde psikodramada zaman konusu da olacak. Bu yolculuğun,  bize,  bir kavramla, zaman kavramı ile ilgili değişim ve dönüşümü anlama konusunda  yardımcı olacağını düşündük. Bu sunum için yaptığım araştırmalar  bana kendimce yenilik yapma cesareti kazandırmada  yararlı oldu. Size sunma cesaretimi ise “alt tarafı birlikte biraz eğlenmiş oluruz” düşüncesinden aldım. </w:t>
      </w:r>
    </w:p>
    <w:p>
      <w:pPr>
        <w:pStyle w:val="Normal"/>
        <w:spacing w:lineRule="auto" w:line="480"/>
        <w:jc w:val="both"/>
        <w:rPr/>
      </w:pPr>
      <w:r>
        <w:rPr/>
        <w:t xml:space="preserve">Bir soruyla başlayalım. Soru, zaman nedir? </w:t>
      </w:r>
    </w:p>
    <w:p>
      <w:pPr>
        <w:pStyle w:val="Normal"/>
        <w:spacing w:lineRule="auto" w:line="480"/>
        <w:jc w:val="both"/>
        <w:rPr/>
      </w:pPr>
      <w:r>
        <w:rPr/>
        <w:t xml:space="preserve">Şöyle bir yanıta ne dersiniz: ... akıp giden, tutamadığımız bir hareket... Hareketin sayısı. Sezyum atomunun 9 192 631 770 defa titreşim yaptığı 1 saniyelik süreyle katlanan akış...Dördüncü boyut... </w:t>
      </w:r>
    </w:p>
    <w:p>
      <w:pPr>
        <w:pStyle w:val="Normal"/>
        <w:spacing w:lineRule="auto" w:line="480"/>
        <w:jc w:val="both"/>
        <w:rPr/>
      </w:pPr>
      <w:r>
        <w:rPr/>
        <w:t xml:space="preserve">Zamanın şimdi mi neresindeyiz?     </w:t>
      </w:r>
    </w:p>
    <w:p>
      <w:pPr>
        <w:pStyle w:val="Normal"/>
        <w:spacing w:lineRule="auto" w:line="480"/>
        <w:jc w:val="both"/>
        <w:rPr/>
      </w:pPr>
      <w:r>
        <w:rPr/>
        <w:t xml:space="preserve">Yanıtlarınızı almadan bir uyarı:  İnsanlar zamana bir başlangıç koymak için özel olayları seçerler. Zaman pek çok açıdan görecedir. Bugün için dünya iki önemli olay çevresinde kutuplaşmıştır. İsa’nın doğumu ve Muhammed’in göçü.               </w:t>
      </w:r>
    </w:p>
    <w:p>
      <w:pPr>
        <w:pStyle w:val="Normal"/>
        <w:spacing w:lineRule="auto" w:line="480"/>
        <w:jc w:val="both"/>
        <w:rPr/>
      </w:pPr>
      <w:r>
        <w:rPr/>
        <w:t xml:space="preserve">İsanın doğumuna göre  bugün 2010  (yani dünya güneş etrafında 2010 kere dönmüş) Gregoryen takvimde bu bir yıllık dönüşün adını Jül Sezar’dan alan temmuzunda  ya da Augustos’dan alan ağustosunda değil Mayısındayız. Dünyanın kendi ekseninde 24 saatte tamamladığı turun Bergama’da 11. Saatindeyiz.  </w:t>
      </w:r>
    </w:p>
    <w:p>
      <w:pPr>
        <w:pStyle w:val="Normal"/>
        <w:spacing w:lineRule="auto" w:line="480"/>
        <w:jc w:val="both"/>
        <w:rPr/>
      </w:pPr>
      <w:r>
        <w:rPr/>
        <w:t xml:space="preserve">Gelelim yolculuğumuza: Bu sunum psikolojik bir sunumdur. Kronolojik değildir;  ben sunucunun,  kendi duygusal seçimlerimle,  tarihteki belli zamanlara şöyle bir dokunuşum şeklinde olacaktır.  </w:t>
      </w:r>
    </w:p>
    <w:p>
      <w:pPr>
        <w:pStyle w:val="Normal"/>
        <w:spacing w:lineRule="auto" w:line="480"/>
        <w:jc w:val="both"/>
        <w:rPr/>
      </w:pPr>
      <w:r>
        <w:rPr/>
        <w:t xml:space="preserve">Ben,  sunucu:  Mesleğimde  “şimdi burada” ya odaklanmak üzere ve “kozmik insan” kuramı ile yetişmiş  Türk bir psikodramatistim. </w:t>
      </w:r>
    </w:p>
    <w:p>
      <w:pPr>
        <w:pStyle w:val="Normal"/>
        <w:spacing w:lineRule="auto" w:line="480"/>
        <w:jc w:val="both"/>
        <w:rPr/>
      </w:pPr>
      <w:r>
        <w:rPr/>
        <w:t xml:space="preserve">Bu sunumu hazırlarken,  zaman algısının tarihini  ve değişimi, dönüşümü anlama merakı içindeydim.  </w:t>
      </w:r>
    </w:p>
    <w:p>
      <w:pPr>
        <w:pStyle w:val="Normal"/>
        <w:spacing w:lineRule="auto" w:line="480"/>
        <w:jc w:val="both"/>
        <w:rPr/>
      </w:pPr>
      <w:r>
        <w:rPr/>
        <w:t xml:space="preserve">Buradaki sunumumuzda,  temel olarak </w:t>
      </w:r>
      <w:r>
        <w:rPr>
          <w:b/>
        </w:rPr>
        <w:t>kozmolojileri, mitleri ve metaforları</w:t>
      </w:r>
      <w:r>
        <w:rPr/>
        <w:t xml:space="preserve"> kullanacağız. </w:t>
      </w:r>
    </w:p>
    <w:p>
      <w:pPr>
        <w:pStyle w:val="Normal"/>
        <w:spacing w:lineRule="auto" w:line="480"/>
        <w:jc w:val="both"/>
        <w:rPr/>
      </w:pPr>
      <w:r>
        <w:rPr/>
        <w:t xml:space="preserve">Önce eski toplulukların mitleri nasıl kullandıklarından biraz sözedelim (Alıntı: Mircea Eliade 2001, Aspects du mythe, Mitlerin Özellikleri) Eliade diyor ki: Mitlerin ateş etrafında ve gece ezberden okunması töreni sırasında bu masalsı zamana yeniden dönülür, dolayısıyla anımsanıp yeniden canlandırılan olaylarla zamandaş duruma gelinirdi. Tanrıların, kahramanların ve günlük kullanımdaki herşeyin kökensel varlığına tanık olunurdu. Mitler, herşeyin kökenine götüren törenlerle birlikteydi. Bunlar, bilgelik oluşturan modellerdi ve kökeni bilinmeyen bir şey, diyelim ki bir şifalı bitki, asla kullanılmazdı. Yaradılış mitleri ise sadece olgunlaşma sınavını geçenlere anlatılırdı. Eski topluluklar zamanda geri gidilebilirliği algılıyorlardı.  Bizde eski zamanlardaki gibi ve çağdaş psikoterapinin önemli bir kolu olan psikodramadaki gibi, bu sunumda canlandırma tekniklerini kullanacağız. </w:t>
      </w:r>
    </w:p>
    <w:p>
      <w:pPr>
        <w:pStyle w:val="Normal"/>
        <w:spacing w:lineRule="auto" w:line="480"/>
        <w:jc w:val="both"/>
        <w:rPr/>
      </w:pPr>
      <w:r>
        <w:rPr/>
        <w:t xml:space="preserve">Sunumumuzda tarihe sadık kalmak için yardımınıza ihtiyaç olacak. Siz,  büyük grup,  bize ortak bilinen zamanı ölçmek için yardım edersiniz diye umuyoruz.   </w:t>
      </w:r>
    </w:p>
    <w:p>
      <w:pPr>
        <w:pStyle w:val="Normal"/>
        <w:spacing w:lineRule="auto" w:line="480"/>
        <w:jc w:val="both"/>
        <w:rPr/>
      </w:pPr>
      <w:r>
        <w:rPr/>
        <w:t xml:space="preserve">Şimdi zaman yolculuklarına tanık olacaksınız. Yolcular nerede olduklarını bilmek için zaman zaman sizlerin yardımını isteyecekler.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İLK YOLCULUK VE İLK DURAK: ESKİ TÜRK KOZMOLOJİSİNDE ZAMAN  </w:t>
      </w:r>
    </w:p>
    <w:p>
      <w:pPr>
        <w:pStyle w:val="Normal"/>
        <w:spacing w:lineRule="auto" w:line="480"/>
        <w:jc w:val="both"/>
        <w:rPr/>
      </w:pPr>
      <w:r>
        <w:rPr/>
        <w:t xml:space="preserve">Emel Esin’den alıntılayalım: Gök,  çarklar şeklinde dokuz kattı. Göğün kutbu sayılan kutup yıldızı,  (Türkçe adıyla Altun Temür Kazgık)  gök tengrinin sarayı idi. Yitiken, yedi hanlar denilen büyük ayı takım yıldızı Tanrının arabasıydı. Tanrı,  arabasıyla dairesel hareketle bir yıl sonra sarayına varıyordu. Gök,  demir kazık etrafında dönüyordu. Diğer yıldızları taşıyan ayrı bir çark vardı. Bunlar günlük tur yapıyordu. En alt kattaki çark Kök luu, evren ya da diğer adıyla ejder tarafından döndürülüyordu. Evren zamanı temsil ediyordu. </w:t>
      </w:r>
    </w:p>
    <w:p>
      <w:pPr>
        <w:pStyle w:val="Normal"/>
        <w:spacing w:lineRule="auto" w:line="480"/>
        <w:jc w:val="both"/>
        <w:rPr/>
      </w:pPr>
      <w:r>
        <w:rPr/>
        <w:t>Evet...hangi zamanlardayız... (MÖ 1060- 250) (Yazılı kaynaklarda da geçiyor MÖ 6. yy)</w:t>
      </w:r>
    </w:p>
    <w:p>
      <w:pPr>
        <w:pStyle w:val="Normal"/>
        <w:spacing w:lineRule="auto" w:line="480"/>
        <w:jc w:val="both"/>
        <w:rPr/>
      </w:pPr>
      <w:r>
        <w:rPr/>
        <w:t xml:space="preserve">Resimde ilk Türk takvimini görüyorsunuz. 12 yılda bir bir çağ açılıyor. </w:t>
      </w:r>
    </w:p>
    <w:p>
      <w:pPr>
        <w:pStyle w:val="Normal"/>
        <w:spacing w:lineRule="auto" w:line="480"/>
        <w:jc w:val="both"/>
        <w:rPr/>
      </w:pPr>
      <w:r>
        <w:rPr/>
        <w:t>Eski topluluklardan Mayalar ise zaman ölçümünde şamanik ruh hallerini kullanmışlardır. Onların takvimleri 2012’de bitiyor; bu büyük bir değişime geçişin, belirli bir zamanın sonuna işaret ediyor şeklinde yorumlar var.  (En yüksek devir: MÖ 600 ile MS 900)</w:t>
      </w:r>
    </w:p>
    <w:p>
      <w:pPr>
        <w:pStyle w:val="Normal"/>
        <w:spacing w:lineRule="auto" w:line="480"/>
        <w:jc w:val="both"/>
        <w:rPr>
          <w:b/>
          <w:b/>
        </w:rPr>
      </w:pPr>
      <w:r>
        <w:rPr>
          <w:b/>
        </w:rPr>
        <w:t>İKİNCİ DURAĞIMIZ: EGENİN İKİ YAKASI (MÖ 1600- 1000- 146)</w:t>
      </w:r>
    </w:p>
    <w:p>
      <w:pPr>
        <w:pStyle w:val="Normal"/>
        <w:tabs>
          <w:tab w:val="clear" w:pos="708"/>
          <w:tab w:val="left" w:pos="3675" w:leader="none"/>
        </w:tabs>
        <w:spacing w:lineRule="auto" w:line="480"/>
        <w:jc w:val="both"/>
        <w:rPr/>
      </w:pPr>
      <w:r>
        <w:rPr/>
        <w:t>Bu durakta iki yerde duracağız</w:t>
        <w:tab/>
      </w:r>
    </w:p>
    <w:p>
      <w:pPr>
        <w:pStyle w:val="Normal"/>
        <w:spacing w:lineRule="auto" w:line="480"/>
        <w:jc w:val="both"/>
        <w:rPr>
          <w:b/>
          <w:b/>
        </w:rPr>
      </w:pPr>
      <w:r>
        <w:rPr>
          <w:b/>
        </w:rPr>
        <w:t xml:space="preserve">ANADOLU YAKASININ EFSANESİ </w:t>
      </w:r>
    </w:p>
    <w:p>
      <w:pPr>
        <w:pStyle w:val="Normal"/>
        <w:spacing w:lineRule="auto" w:line="480"/>
        <w:jc w:val="both"/>
        <w:rPr/>
      </w:pPr>
      <w:r>
        <w:rPr/>
        <w:t xml:space="preserve">Türk arkeolog İlhan Akşit’ten alıntılıyoruz. Gerçi Azra Erhat bizi Kronos’un zaman tanrısı olarak alınmasının mit değil sonradan ortaya çıkan bir efsane olduğu konusunda bizi uyarıyor ama biz Türkler çoğumuz bu algıyla yetiştik. Hala bu algıdayız ( vikipedia Türkçe açıklama sayfaları)  Bu efsanede Kronos sadece bir titan değil Zaman’nın kişileşmiş şekliydi.  </w:t>
      </w:r>
    </w:p>
    <w:p>
      <w:pPr>
        <w:pStyle w:val="Normal"/>
        <w:spacing w:lineRule="auto" w:line="480"/>
        <w:jc w:val="both"/>
        <w:rPr/>
      </w:pPr>
      <w:r>
        <w:rPr/>
        <w:t xml:space="preserve">Zaman (Kronos) Yer (Gaia) ile Gök’ün (Uranos) çocuklarındandır. Uranos doğan çocuklarını yerin dibine itmektedir. Çok üzülen Gaia oğullarından Kronos ile plan yapar. Kronos babası annesiyle sevişirken onun hayalarını tırpanla keser. Sonra iktidara geçer. Kardeşi Rheia (cinsel bereket ve dağlık bölge temsilcisi) ile evlenir. Altın Çağı o yönetir.  Ancak o da korkudan çocuklarını yutmaya başlar. Çocuklarından Zeus şimşekleriyle ve ışıkla babasını çarpar. Titanlarla tanrılar arasındaki kavgada tanrılar kazanır. İktidarı devralırlar. Olimposa yerleşirler. Olimpos tanrıları iktidarı başlar.  </w:t>
      </w:r>
    </w:p>
    <w:p>
      <w:pPr>
        <w:pStyle w:val="Normal"/>
        <w:spacing w:lineRule="auto" w:line="480"/>
        <w:jc w:val="both"/>
        <w:rPr/>
      </w:pPr>
      <w:r>
        <w:rPr/>
        <w:t xml:space="preserve">Bugün  Zeus’un Bergama asıllı sunağı Berlin Müzesinde koruma altında. İlginç bir rastlantıyla biz Türk psikodramatistler Grete Leutz koruması altında büyüdük. Onun ve hocamızın bir esiniyle de Bergama’ya yeni bir hayat getirdik.  </w:t>
      </w:r>
    </w:p>
    <w:p>
      <w:pPr>
        <w:pStyle w:val="Normal"/>
        <w:spacing w:lineRule="auto" w:line="480"/>
        <w:jc w:val="both"/>
        <w:rPr>
          <w:b/>
          <w:b/>
        </w:rPr>
      </w:pPr>
      <w:r>
        <w:rPr>
          <w:b/>
        </w:rPr>
        <w:t xml:space="preserve">YUNANİSTAN YAKASI MİTİ </w:t>
      </w:r>
    </w:p>
    <w:p>
      <w:pPr>
        <w:pStyle w:val="Normal"/>
        <w:spacing w:lineRule="auto" w:line="480"/>
        <w:jc w:val="both"/>
        <w:rPr/>
      </w:pPr>
      <w:r>
        <w:rPr/>
        <w:t xml:space="preserve">Chronus çağdaş Yunanca’da yıl anlamına da gelir. Chronus yılan formundadır ve üç başı vardır: İnsan, boğa ve arslan. O ve eşi Ananke kangal şeklinde durup dünya yumurtasını taşır, halkayı sürekli çevirir ve  onu düzenli dünya, deniz ve gökyüzü yapmak için parçalara yararlar. </w:t>
      </w:r>
    </w:p>
    <w:p>
      <w:pPr>
        <w:pStyle w:val="Normal"/>
        <w:spacing w:lineRule="auto" w:line="480"/>
        <w:jc w:val="both"/>
        <w:rPr/>
      </w:pPr>
      <w:r>
        <w:rPr/>
        <w:t xml:space="preserve">Chronus’un diğer bir görünümü yaşlı, bilge, kanatlı bir adamdır. </w:t>
      </w:r>
    </w:p>
    <w:p>
      <w:pPr>
        <w:pStyle w:val="Normal"/>
        <w:spacing w:lineRule="auto" w:line="480"/>
        <w:jc w:val="both"/>
        <w:rPr/>
      </w:pPr>
      <w:r>
        <w:rPr/>
        <w:t xml:space="preserve">İlginçtir ki google görsellerinde şimdiki gençler Chronus’u genç şekliyle oyun kapaklarında bulmaktadır. </w:t>
      </w:r>
    </w:p>
    <w:p>
      <w:pPr>
        <w:pStyle w:val="Normal"/>
        <w:spacing w:lineRule="auto" w:line="480"/>
        <w:jc w:val="both"/>
        <w:rPr/>
      </w:pPr>
      <w:r>
        <w:rPr/>
        <w:t xml:space="preserve">Gelin şimdi de Zerka Moreno’ya,  psikodramatik büyükannemize  kulak verelim; O bizi Greko Romen Aeon’a götürüyor:    </w:t>
      </w:r>
    </w:p>
    <w:p>
      <w:pPr>
        <w:pStyle w:val="Normal"/>
        <w:spacing w:lineRule="auto" w:line="480"/>
        <w:jc w:val="both"/>
        <w:rPr>
          <w:b/>
          <w:b/>
        </w:rPr>
      </w:pPr>
      <w:r>
        <w:rPr>
          <w:b/>
        </w:rPr>
        <w:t xml:space="preserve">ÜÇÜNCÜ DURAĞIMIZ: GREKO ROMEN ZAMAN TANRISI: AION, AEON (Sonsuz zaman) </w:t>
      </w:r>
    </w:p>
    <w:p>
      <w:pPr>
        <w:pStyle w:val="Normal"/>
        <w:spacing w:lineRule="auto" w:line="480"/>
        <w:jc w:val="both"/>
        <w:rPr/>
      </w:pPr>
      <w:r>
        <w:rPr/>
        <w:t xml:space="preserve">Zerka Moreno, Surplus Reality and the Heart of Healing (Artı Gerçeklik ve İyileşmenin Yüreği) isimli kitaptan alıntılıyoruz: </w:t>
      </w:r>
    </w:p>
    <w:p>
      <w:pPr>
        <w:pStyle w:val="Normal"/>
        <w:spacing w:lineRule="auto" w:line="480" w:before="0" w:after="0"/>
        <w:jc w:val="both"/>
        <w:rPr/>
      </w:pPr>
      <w:r>
        <w:rPr/>
        <w:t xml:space="preserve">Pek çok dinde zaman,  yaradana ait, tanrısal bir şey olarak ya da ondan kaynaklanan bir yaşam akışı belirtisi olarak yorumlanır, deneyimlenir. Bu akış,  dünyanın yaratıcı enerjisi, gücü, erki olarak da görülebilir. Eski dinlerin çoğunda zamanın,  yaradana ait  olup olmadığı sorusu karşımıza çıkacaktır. Ancak, Yahudi-Hıristiyan geleneğinde Tanrı zamanın dışında algılanır. Tanrı zamanı da dünyayı yaratırken yaratmıştır. Güneşi ve ayı, sonuç olarak, gece ve gündüzü yaratınca zaman doğmuştur. Zaman, ayrıca,  Tanrının sonsuzluğu ve insanın geçiciliği bağlamında önem kazanır. </w:t>
      </w:r>
    </w:p>
    <w:p>
      <w:pPr>
        <w:pStyle w:val="Normal"/>
        <w:spacing w:lineRule="auto" w:line="480"/>
        <w:jc w:val="both"/>
        <w:rPr/>
      </w:pPr>
      <w:r>
        <w:rPr/>
        <w:t xml:space="preserve">Zaman Tanrısı Aion, insanlar canlı iken sıvı şeklindedir ve bir akıntı gibi dinamiktir. Ölümden sonra kendi kuyruğunu yutan yılan şeklini alır. Bu yılana Ouroborus denir. Greko Romen moziklerde zaman Aion burç halkasını çeviren adam görüntüsündedir. </w:t>
      </w:r>
    </w:p>
    <w:p>
      <w:pPr>
        <w:pStyle w:val="Normal"/>
        <w:spacing w:lineRule="auto" w:line="480"/>
        <w:jc w:val="both"/>
        <w:rPr/>
      </w:pPr>
      <w:r>
        <w:rPr/>
        <w:t xml:space="preserve">Gene Aion, gençlere kanatlı genç adam ve eli çekiçli genç kadın görünümleriyle görünmektedir. </w:t>
      </w:r>
    </w:p>
    <w:p>
      <w:pPr>
        <w:pStyle w:val="Normal"/>
        <w:spacing w:lineRule="auto" w:line="480"/>
        <w:jc w:val="both"/>
        <w:rPr/>
      </w:pPr>
      <w:r>
        <w:rPr/>
        <w:t xml:space="preserve">Bir iki çağrışım parantezi  daha açalım: Düsseldorf Üniversitesinden astronomi bilimi adamları, dünya yörüngesindeki 30 derecelik bir sapma nedeniyle yeni bir burcun ortaya çıkışını haber verdiler; bu burca da Ouroborus, yılan burcu adını öneriyorlar. Ve İran’daki Mollalar, insanlığın kurtuluşu  için İmamı Zamanı bekliyorlar. </w:t>
      </w:r>
    </w:p>
    <w:p>
      <w:pPr>
        <w:pStyle w:val="Normal"/>
        <w:spacing w:lineRule="auto" w:line="480"/>
        <w:jc w:val="both"/>
        <w:rPr/>
      </w:pPr>
      <w:r>
        <w:rPr/>
        <w:t xml:space="preserve">(Burç 12 takım yıldızlar; zodyac: burçlar kuşağı, batı astrolojisi mevsimleri esas alır) </w:t>
      </w:r>
    </w:p>
    <w:p>
      <w:pPr>
        <w:pStyle w:val="Normal"/>
        <w:spacing w:lineRule="auto" w:line="480"/>
        <w:jc w:val="both"/>
        <w:rPr/>
      </w:pPr>
      <w:r>
        <w:rPr>
          <w:b/>
        </w:rPr>
        <w:t xml:space="preserve">DÖRDÜNCÜ DURAĞIMIZ: SONSUZ VE İLAHİ ZAMAN PEŞİNDEKİ ÖLÜMLÜLER: SÜMERLİ KAHRAMAN GILGAMIŞ   </w:t>
      </w:r>
    </w:p>
    <w:p>
      <w:pPr>
        <w:pStyle w:val="Normal"/>
        <w:spacing w:lineRule="auto" w:line="480"/>
        <w:jc w:val="both"/>
        <w:rPr/>
      </w:pPr>
      <w:r>
        <w:rPr/>
        <w:t xml:space="preserve">Zaman yolcularımızın  iki yeni durağı var. Bunlar, Atatürk’ün vizyonuyla Türkiye Cumhuriyeti tarafından koruma altına alınıp,  anlamlandırılması istenen iki mirastır. Bunlardan birisi Muazzez Ilmiye Çığ tarafından İstanbul Müzesinde korunan Sümer tabletlerinden Türkçe’ye çevrilmiş olan Sümer Mitolojisidir. Diğeri ise Mevlana’nın tasavvuf anlayışıdır ve uygulamasıdır.  </w:t>
      </w:r>
    </w:p>
    <w:p>
      <w:pPr>
        <w:pStyle w:val="Normal"/>
        <w:spacing w:lineRule="auto" w:line="480"/>
        <w:jc w:val="both"/>
        <w:rPr/>
      </w:pPr>
      <w:r>
        <w:rPr/>
        <w:t xml:space="preserve">İşte görüyorsunuz. Dostu Enkidu’nun ölümü ardından Gılgamışın ne hale düştüğünü. Tufandan sağ çıkan ölümsüzlük sırrına sahip  Utnapiştim’i, o bilgeyi,  yeraltında aramaya çıkıyor.  Binbir tehlike ardından ölümsüzlük otunu bulsa da,  ot son dakikada su altındaki bir yılan tarafından yutuluyor. </w:t>
      </w:r>
    </w:p>
    <w:p>
      <w:pPr>
        <w:pStyle w:val="Normal"/>
        <w:spacing w:lineRule="auto" w:line="480"/>
        <w:jc w:val="both"/>
        <w:rPr/>
      </w:pPr>
      <w:r>
        <w:rPr/>
        <w:t xml:space="preserve">Buradaki temel konu AŞK. Hem Gılgamışta hem de Mevlana’da temel olan şey aşktır. İkiz bir ruh aracılığıyla doruğa ulaşan aşk. Aşk zamandan ve ölümden güçlüdür. </w:t>
      </w:r>
    </w:p>
    <w:p>
      <w:pPr>
        <w:pStyle w:val="Normal"/>
        <w:spacing w:lineRule="auto" w:line="480"/>
        <w:jc w:val="both"/>
        <w:rPr>
          <w:b/>
          <w:b/>
        </w:rPr>
      </w:pPr>
      <w:r>
        <w:rPr>
          <w:b/>
        </w:rPr>
        <w:t xml:space="preserve">BEŞİNCİ DURAĞIMIZ: SONSUZ VE İLAHİ ZAMAN: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ŞİMDİ SİZE BİR SEMA ÖYKÜNMESİ SUNACAĞIZ. </w:t>
      </w:r>
    </w:p>
    <w:p>
      <w:pPr>
        <w:pStyle w:val="Normal"/>
        <w:spacing w:lineRule="auto" w:line="480"/>
        <w:jc w:val="both"/>
        <w:rPr/>
      </w:pPr>
      <w:r>
        <w:rPr/>
        <w:t xml:space="preserve">Mevlana şöyle der: Geçmiş ve gelecek Allahı bizim gözümüzden saklar. Her ikisini de ateşe atıp yakın. O sonsuz zaman “şimdi”dir.  </w:t>
      </w:r>
    </w:p>
    <w:p>
      <w:pPr>
        <w:pStyle w:val="Normal"/>
        <w:spacing w:lineRule="auto" w:line="480"/>
        <w:jc w:val="both"/>
        <w:rPr/>
      </w:pPr>
      <w:r>
        <w:rPr/>
        <w:t xml:space="preserve">Tasavvufta önemli olan şimdidir. Yaşam uğraşılması en güzel ve yararlı şeyle uğraşılarak geçirilmelidir. Bir de ilahi tecellinin/ Allahın varlığının gönüle doğduğu an vardır ki buna da vakt, derler. </w:t>
      </w:r>
    </w:p>
    <w:p>
      <w:pPr>
        <w:pStyle w:val="Normal"/>
        <w:spacing w:lineRule="auto" w:line="480"/>
        <w:jc w:val="both"/>
        <w:rPr/>
      </w:pPr>
      <w:r>
        <w:rPr/>
        <w:t xml:space="preserve">Yaradana aşk içinde onunla buluşma ve o olma törenini  bizim size birebir size yaşatma şansımız yok tabi ki.  Biz sadece öyküneceğiz ve  psikodramatist usulünce olacak bir dans  gerçekleştireceğiz.  Herkes içinden gelen hareketi yapacak ancak esas ilkemiz birlikteliği hissetmek...birliği ve bütünlüğü hissetmek olacak.. Farklılıklarımızla birlikte yaşamak. Yaratıcılıktan beslenip evrene yaratıcılık dağıtmak... gelişmek... gelişmek... olgunlaşmak...  zamanın içinde zamanı yitirmiş, sonsuz zaman içinde bir an için demirlemiş, akış içinde kaybolmuş bir aşık olmak, bütünle bir olmak...   </w:t>
      </w:r>
    </w:p>
    <w:p>
      <w:pPr>
        <w:pStyle w:val="Normal"/>
        <w:spacing w:lineRule="auto" w:line="480"/>
        <w:jc w:val="both"/>
        <w:rPr>
          <w:b/>
          <w:b/>
        </w:rPr>
      </w:pPr>
      <w:r>
        <w:rPr>
          <w:b/>
        </w:rPr>
        <w:t>ALTINCI DURAĞIMIZ:  NEWTON YASALARI İÇİN BİR METAFOR</w:t>
      </w:r>
    </w:p>
    <w:p>
      <w:pPr>
        <w:pStyle w:val="Normal"/>
        <w:spacing w:lineRule="auto" w:line="480"/>
        <w:jc w:val="both"/>
        <w:rPr/>
      </w:pPr>
      <w:r>
        <w:rPr/>
        <w:t xml:space="preserve">Stephan Hawkings’in gösterdiği şekliyle Newton çağı zaman,  ölümsüzlüğe giden bir trendir; mekandan, uzaydan geçerken biçimde değişiklikler olur... tren model değiştirir. </w:t>
      </w:r>
    </w:p>
    <w:p>
      <w:pPr>
        <w:pStyle w:val="Normal"/>
        <w:spacing w:lineRule="auto" w:line="480"/>
        <w:jc w:val="both"/>
        <w:rPr>
          <w:b/>
          <w:b/>
        </w:rPr>
      </w:pPr>
      <w:r>
        <w:rPr>
          <w:b/>
        </w:rPr>
        <w:t>YEDİNCİ DURAĞIMIZ: EINSTEIN’IN BİZİ GETİRDİĞİ YER</w:t>
      </w:r>
    </w:p>
    <w:p>
      <w:pPr>
        <w:pStyle w:val="Normal"/>
        <w:spacing w:lineRule="auto" w:line="480"/>
        <w:jc w:val="both"/>
        <w:rPr/>
      </w:pPr>
      <w:r>
        <w:rPr/>
        <w:t xml:space="preserve">Einstein zaman ile mekanı, uzayı birbirine çakıştırır. Tren artık uzayla çakışıktır. Paranın iki yüzü gibi. </w:t>
      </w:r>
    </w:p>
    <w:p>
      <w:pPr>
        <w:pStyle w:val="Normal"/>
        <w:spacing w:lineRule="auto" w:line="480"/>
        <w:jc w:val="both"/>
        <w:rPr/>
      </w:pPr>
      <w:r>
        <w:rPr/>
        <w:t xml:space="preserve">İşte Moreno’da buradadır. Geçmiş ve gelecek bile şimdi buradaki uzaya/ mekana  getirilebilir. </w:t>
      </w:r>
    </w:p>
    <w:p>
      <w:pPr>
        <w:pStyle w:val="Normal"/>
        <w:spacing w:lineRule="auto" w:line="480"/>
        <w:jc w:val="both"/>
        <w:rPr/>
      </w:pPr>
      <w:r>
        <w:rPr/>
        <w:t xml:space="preserve">Einstein, Moreno ve Atatürk üç aşağı beş yukarı aynı yaşlardadırlar. JL Moreno ödipal karmaşayla ilginç bir şekilde başeder. Soyadını adı yapar, adını soyadı. Atatürk’e ise bir millet soyadı verecektir. O da bütün millet için soyadı kanunu çıkaracak, Ali’nin oğlu, Veli kızı diye anılmaktan çıkaracaktır. Zaman referansımızı da  o değiştirecektir.  </w:t>
      </w:r>
    </w:p>
    <w:p>
      <w:pPr>
        <w:pStyle w:val="Normal"/>
        <w:spacing w:lineRule="auto" w:line="480"/>
        <w:jc w:val="both"/>
        <w:rPr/>
      </w:pPr>
      <w:r>
        <w:rPr/>
        <w:t xml:space="preserve">Einstein’nın ise, görecelilik kanununu sezdiği, bulduğu anda “Newton, beni affet” dediği bilinir. </w:t>
      </w:r>
    </w:p>
    <w:p>
      <w:pPr>
        <w:pStyle w:val="Normal"/>
        <w:spacing w:lineRule="auto" w:line="480"/>
        <w:jc w:val="both"/>
        <w:rPr>
          <w:b/>
          <w:b/>
        </w:rPr>
      </w:pPr>
      <w:r>
        <w:rPr>
          <w:b/>
        </w:rPr>
        <w:t>SEKİZİNCİ DURAĞIMIZ: PSİKODRAMATİK AN</w:t>
      </w:r>
    </w:p>
    <w:p>
      <w:pPr>
        <w:pStyle w:val="Normal"/>
        <w:spacing w:lineRule="auto" w:line="480"/>
        <w:jc w:val="both"/>
        <w:rPr/>
      </w:pPr>
      <w:r>
        <w:rPr/>
        <w:t xml:space="preserve">Moreno psikodramada zamanı mekanın içinde şimdi burada haline getirir. Onun psikodramatik sahnesinde psikodrama sahnesi oyuncuları zaman yolcuları haline gelirler. Geçmişe gidilir, geçmişteki insanlar şimdi buraya ışınlanır. İnsanın içinde donmuş kalmış zamanlar keşfedilir. Bu anlar zaman kırılması yapmış anlardır. Kişi sanki orada dondurduğu parçası nedeniyle “tam şimdi burada” olamamakta olduğu için bu yaralar iyileştirldiğinde şimdiki zamana yepyeni, yaratıcı şekilde gelir. Psikodramada geleceğe de gidilir. Kaygıların, korkuların içine girilir. Artı gerçekliğe gidilir. Kaybettiğimiz sevdiklerimizle konuşabiliriz. Taş, toprak, ağaç yerine geçilir. İçimizdeki hayvanlar, bitkilerle buluşabiliriz. Burada zaman akışı algılarında da önemli değişiklikler olur. Katılanların çoğu zamanın nasıl geçiverdiğini anlayamazlar.  Dolu dolu bir zaman geçirmişler, zamanı unutmuşlardır.  </w:t>
      </w:r>
    </w:p>
    <w:p>
      <w:pPr>
        <w:pStyle w:val="Normal"/>
        <w:spacing w:lineRule="auto" w:line="480"/>
        <w:jc w:val="both"/>
        <w:rPr>
          <w:b/>
          <w:b/>
        </w:rPr>
      </w:pPr>
      <w:r>
        <w:rPr>
          <w:b/>
        </w:rPr>
      </w:r>
    </w:p>
    <w:p>
      <w:pPr>
        <w:pStyle w:val="Normal"/>
        <w:spacing w:lineRule="auto" w:line="480"/>
        <w:jc w:val="both"/>
        <w:rPr>
          <w:b/>
          <w:b/>
        </w:rPr>
      </w:pPr>
      <w:r>
        <w:rPr>
          <w:b/>
        </w:rPr>
        <w:t>DOKUZUNCU DURAĞIMIZ: ATOM ALTI DÜNYA</w:t>
      </w:r>
    </w:p>
    <w:p>
      <w:pPr>
        <w:pStyle w:val="Normal"/>
        <w:spacing w:lineRule="auto" w:line="480"/>
        <w:jc w:val="both"/>
        <w:rPr/>
      </w:pPr>
      <w:r>
        <w:rPr/>
        <w:t xml:space="preserve">Şimdi 21. Yüzyıldayız. Bu yüzyılın felsefi bir zaman kavramını anlamak için sizi atom altı dünyaya götürmek istiyoruz.  Atom çekirdeğinin içine. Burada proton ve nötronlar var. Ve herbirinin içinde hem dalga hem parçacık özelliği gösteren üç quark/ zerrecik. Kuantum fiziğinden bildiğimiz kadarıyla yarı atomik partiküller,  Kenneth Ford, Wheeler’a göre,  bilim kurgu olarak farz edilebilecek bir dünyada yaşarlar. Partiküller zamanda geçmişe gidebilirler ve bunu sürekli yaparlar. Feynman’ın zaman mekan diyagramları hem soldan sağa hem sağdan sola okunabilir. Kuantumda zaman konu dışıdır. </w:t>
      </w:r>
    </w:p>
    <w:p>
      <w:pPr>
        <w:pStyle w:val="Normal"/>
        <w:spacing w:lineRule="auto" w:line="480"/>
        <w:jc w:val="both"/>
        <w:rPr/>
      </w:pPr>
      <w:r>
        <w:rPr/>
        <w:t xml:space="preserve">Denizli’li düşünür Çetin Bal atom altını,  “sihirin” olduğu yer, büyülü dünya olarak tanımlıyor. Bu karanlık alanda zaman yok. Referans yok.  Buradaki kaotik süreçler kendilerini dış dünyaya düzen ve simetri olarak gösteriyorlar. Madde bizi kandırıyor. Zaman,  atom altı mikro ortamdan atomüstü evrene ışık şeklinde yansıyan bir sonuç.  Çetin Bal  </w:t>
      </w:r>
    </w:p>
    <w:p>
      <w:pPr>
        <w:pStyle w:val="Normal"/>
        <w:spacing w:lineRule="auto" w:line="480"/>
        <w:jc w:val="both"/>
        <w:rPr/>
      </w:pPr>
      <w:r>
        <w:rPr/>
        <w:t xml:space="preserve">T= c2/m diyor. </w:t>
      </w:r>
    </w:p>
    <w:p>
      <w:pPr>
        <w:pStyle w:val="Normal"/>
        <w:spacing w:lineRule="auto" w:line="480"/>
        <w:jc w:val="both"/>
        <w:rPr/>
      </w:pPr>
      <w:r>
        <w:rPr/>
        <w:t xml:space="preserve">Bana, bu,  psikodrama ve semboldramada, danışanın geçmiş ya da gelecek zamanına gidip onu tam buarada şimdi yapma ve iyileştirip geri dönme anımızı,  bu “zamansız” büyü anını çağrıştırıyor. Bu arada ufak bir reklam yapmak istiyorum. Bir ruh gezgininin serüvenleri isimli kitapçığım burada satılacak. Kitapçlarda bulmak mümkün. Ayrıca, on onbeş gün içinde konuyla ilgili bir çeviri kitabım çıkacak. Schützenberger’in Soy Sendromu adıyla çevirdiğimiz kitabı. O da zaman kırılmalarından bolca söz ediyor.     </w:t>
      </w:r>
    </w:p>
    <w:p>
      <w:pPr>
        <w:pStyle w:val="Normal"/>
        <w:spacing w:lineRule="auto" w:line="480"/>
        <w:jc w:val="both"/>
        <w:rPr/>
      </w:pPr>
      <w:r>
        <w:rPr>
          <w:b/>
        </w:rPr>
        <w:t xml:space="preserve">Psikodramada bazı yeni görüşler: </w:t>
      </w:r>
    </w:p>
    <w:p>
      <w:pPr>
        <w:pStyle w:val="Normal"/>
        <w:spacing w:lineRule="auto" w:line="480"/>
        <w:jc w:val="both"/>
        <w:rPr>
          <w:b/>
          <w:b/>
        </w:rPr>
      </w:pPr>
      <w:r>
        <w:rPr>
          <w:b/>
        </w:rPr>
        <w:t>ONUNCU DURAK: YARATICILIK HALKASI AÇILIYOR</w:t>
      </w:r>
    </w:p>
    <w:p>
      <w:pPr>
        <w:pStyle w:val="Normal"/>
        <w:spacing w:lineRule="auto" w:line="480"/>
        <w:jc w:val="both"/>
        <w:rPr/>
      </w:pPr>
      <w:r>
        <w:rPr/>
        <w:t>Çağdaşımız bir psikodramatist olan Michael Schacht,  Moreno’nun yaratıcılık halkasında bir değişiklik yapıyor. Ve halkayı , dışa doğru genişleyen bir şekilde açıyor.  Üç kuramı karşılaştırarak vardığı modele Rubicon modeli adını vermiş. Belki biliyorsunuzdur. Sezar’dan önce Rubicon nehrini silahlarla geçmek yasakken Sezar Roma’ya dönerken bu nehri silahlarla geçiyor ve “Ok yaydan çıktı” diyor.</w:t>
      </w:r>
    </w:p>
    <w:p>
      <w:pPr>
        <w:pStyle w:val="Normal"/>
        <w:spacing w:lineRule="auto" w:line="480"/>
        <w:jc w:val="both"/>
        <w:rPr>
          <w:b/>
          <w:b/>
        </w:rPr>
      </w:pPr>
      <w:r>
        <w:rPr>
          <w:b/>
        </w:rPr>
      </w:r>
    </w:p>
    <w:p>
      <w:pPr>
        <w:pStyle w:val="Normal"/>
        <w:spacing w:lineRule="auto" w:line="480"/>
        <w:jc w:val="both"/>
        <w:rPr>
          <w:b/>
          <w:b/>
        </w:rPr>
      </w:pPr>
      <w:r>
        <w:rPr>
          <w:b/>
        </w:rPr>
        <w:t xml:space="preserve">ONBİRİNCİ DURAK: AKIŞ </w:t>
      </w:r>
    </w:p>
    <w:p>
      <w:pPr>
        <w:pStyle w:val="Normal"/>
        <w:spacing w:lineRule="auto" w:line="480"/>
        <w:jc w:val="both"/>
        <w:rPr/>
      </w:pPr>
      <w:r>
        <w:rPr/>
        <w:t xml:space="preserve">Çağdaşımız bir psikolog Mihaly  Csikszentmihaly akış adını verdiği bir özellik tanımlıyor. Kanımca, onun tanımı, Moreno’nun tanımladığı spontanlığın bazı niteliklerini  ölçülebilir hale getiriyor. İçinde bulunulan ana ve etkinliğe ne kadar kaptırılmış, ona ne kadar kilitlenmiş oluşla ortaya çıkan hazza odaklanıyor. Becerilerle karşılaşılan şeyin zorluğu arasındaki ilişki ile belirlenen bir grafik hazırlıyor. </w:t>
      </w:r>
    </w:p>
    <w:p>
      <w:pPr>
        <w:pStyle w:val="Normal"/>
        <w:spacing w:lineRule="auto" w:line="480"/>
        <w:jc w:val="both"/>
        <w:rPr/>
      </w:pPr>
      <w:r>
        <w:rPr/>
        <w:t xml:space="preserve">Birazdan sözünü edeceğim ölçekte onun, anın kalitesini ölçen tanımından yararlandım.     </w:t>
      </w:r>
    </w:p>
    <w:p>
      <w:pPr>
        <w:pStyle w:val="Normal"/>
        <w:spacing w:lineRule="auto" w:line="480"/>
        <w:jc w:val="both"/>
        <w:rPr>
          <w:b/>
          <w:b/>
        </w:rPr>
      </w:pPr>
      <w:r>
        <w:rPr>
          <w:b/>
        </w:rPr>
        <w:t xml:space="preserve">BİR ANKET TASLAĞI VE KENDİ PRATİĞİNİ  ÖLÇEN YAZARIN PİLOT ARAŞTIRMA BULGULARI </w:t>
      </w:r>
    </w:p>
    <w:p>
      <w:pPr>
        <w:pStyle w:val="Normal"/>
        <w:spacing w:lineRule="auto" w:line="480"/>
        <w:jc w:val="both"/>
        <w:rPr/>
      </w:pPr>
      <w:r>
        <w:rPr/>
        <w:t xml:space="preserve">Burada sunulacak araştırmanın bir önceki basamağı,  1995- 1987 arasında verileri toplanmış bir başka bir çalışmadır. O çalışmada Abdülkadir Hoca’nın İzmir grubu mezunları (1995) ve daha sonra benim  tüm eğitim ve terapi gruplarımın,  terapötik değişim göstergeleri  konusunda verdiği niteliksel yanıtlar içerik çözümlemesi yöntemi ile incelenmişti. </w:t>
      </w:r>
    </w:p>
    <w:p>
      <w:pPr>
        <w:pStyle w:val="Normal"/>
        <w:spacing w:lineRule="auto" w:line="480"/>
        <w:jc w:val="both"/>
        <w:rPr/>
      </w:pPr>
      <w:r>
        <w:rPr/>
        <w:t xml:space="preserve">Bitiren 100 kişinin 70’i yanıt vermişti. Eğitim gruplarında “spontanlık ve yaratıcılık” teması, terapi gruplarında “iyileşme” teması ön plana çıkmıştı. Buradan yola çıkarak psikodramanın etkililiğini ölçmek için yaratıcılığı ve spontanlığı  ölçen özgül bir ölçeğe gereksinim duyulduğu sonucuna vardım. </w:t>
      </w:r>
    </w:p>
    <w:p>
      <w:pPr>
        <w:pStyle w:val="Normal"/>
        <w:spacing w:lineRule="auto" w:line="480"/>
        <w:jc w:val="both"/>
        <w:rPr/>
      </w:pPr>
      <w:r>
        <w:rPr/>
        <w:t xml:space="preserve">Bu yeni anket bu yönelimle başlatılan bir taslaktır.  Bu anket  bir kaç yeni özellik yeni bir bakış açısı getirmektedir. </w:t>
      </w:r>
    </w:p>
    <w:p>
      <w:pPr>
        <w:pStyle w:val="Normal"/>
        <w:spacing w:lineRule="auto" w:line="480"/>
        <w:jc w:val="both"/>
        <w:rPr/>
      </w:pPr>
      <w:r>
        <w:rPr/>
        <w:t xml:space="preserve">Ayrıca belirmeliyim ki FEPTO araştırma grubu toplantıları ve bu toplantılardan birinde Robert Eliot ile yaptığımız çalışma grubu bu konuda çok yardımcı olmuştur: </w:t>
      </w:r>
    </w:p>
    <w:p>
      <w:pPr>
        <w:pStyle w:val="Normal"/>
        <w:numPr>
          <w:ilvl w:val="0"/>
          <w:numId w:val="1"/>
        </w:numPr>
        <w:spacing w:lineRule="auto" w:line="480"/>
        <w:ind w:left="0" w:hanging="360"/>
        <w:jc w:val="both"/>
        <w:rPr/>
      </w:pPr>
      <w:r>
        <w:rPr/>
        <w:t xml:space="preserve">İncelenen araştırma nesnesi  hasta/ danışan/ öğrenci değil; seansa ilişkin algılardır. Yani deneğimiz seanstır; seansa ilişkin algıdır. Burada seansın bazı nitelikleri ölçülür:  Şimdi burada olabilme, seansa kilitlenme-kaptırma (ki bu Csikzentmihlayi’nin akışı yaratan temel bir bileşen olarak tanımladığı şeydir; yaratıcılığı hazırlayan spontanlığın da bir bileşeni olduğunu biz varsayımladık)  tele hem terapist hem de danışan tarafından ölçülür. Seansın beklenti ve ihtiyaç karşılama, verim nitelikleri danışana sorulur. Olağanüstü, çok çok fazla, çok fazla,  ne az ne çok, az, hiç şeklinde derecelendirmesi istenir.  </w:t>
      </w:r>
    </w:p>
    <w:p>
      <w:pPr>
        <w:pStyle w:val="Normal"/>
        <w:numPr>
          <w:ilvl w:val="0"/>
          <w:numId w:val="1"/>
        </w:numPr>
        <w:spacing w:lineRule="auto" w:line="480"/>
        <w:ind w:left="0" w:hanging="360"/>
        <w:jc w:val="both"/>
        <w:rPr/>
      </w:pPr>
      <w:r>
        <w:rPr/>
        <w:t xml:space="preserve">Ölçümün odağı şimdiki seanstır. </w:t>
      </w:r>
    </w:p>
    <w:p>
      <w:pPr>
        <w:pStyle w:val="Normal"/>
        <w:numPr>
          <w:ilvl w:val="0"/>
          <w:numId w:val="1"/>
        </w:numPr>
        <w:spacing w:lineRule="auto" w:line="480"/>
        <w:ind w:left="0" w:hanging="360"/>
        <w:jc w:val="both"/>
        <w:rPr/>
      </w:pPr>
      <w:r>
        <w:rPr/>
        <w:t xml:space="preserve">Kişiye hemen, ne öğrendiği  sorulur.  “ A ha” fenomeni araştırılır. Bunu nicelendiremsi de istenir. Varsayımımıza göre bu yeni bilgi değişimin ve yaratıcılığın tetikleyicisi olaraktır.  İlginçtir ki kişiler kimden ve nereden  ne öğrendiklerini çoğunlukla bilirler.   </w:t>
      </w:r>
    </w:p>
    <w:p>
      <w:pPr>
        <w:pStyle w:val="Normal"/>
        <w:numPr>
          <w:ilvl w:val="0"/>
          <w:numId w:val="1"/>
        </w:numPr>
        <w:spacing w:lineRule="auto" w:line="480"/>
        <w:ind w:left="0" w:hanging="360"/>
        <w:jc w:val="both"/>
        <w:rPr/>
      </w:pPr>
      <w:r>
        <w:rPr/>
        <w:t xml:space="preserve">Bir sonraki buluşmada,  arada,  yeni ve daha iyi neler yapıldığı ölçmeye çalışılır. (Moreno’nun yaratıcılık tanımı). </w:t>
      </w:r>
    </w:p>
    <w:p>
      <w:pPr>
        <w:pStyle w:val="Normal"/>
        <w:numPr>
          <w:ilvl w:val="0"/>
          <w:numId w:val="1"/>
        </w:numPr>
        <w:spacing w:lineRule="auto" w:line="480"/>
        <w:ind w:left="0" w:hanging="360"/>
        <w:jc w:val="both"/>
        <w:rPr/>
      </w:pPr>
      <w:r>
        <w:rPr/>
        <w:t xml:space="preserve">Uzun süredir terapide olanlar için tüm eski seansta öğrendiklerini soran bir alt form kullanılmıştır. </w:t>
      </w:r>
    </w:p>
    <w:p>
      <w:pPr>
        <w:pStyle w:val="Normal"/>
        <w:numPr>
          <w:ilvl w:val="0"/>
          <w:numId w:val="1"/>
        </w:numPr>
        <w:spacing w:lineRule="auto" w:line="480"/>
        <w:ind w:left="0" w:hanging="360"/>
        <w:jc w:val="both"/>
        <w:rPr/>
      </w:pPr>
      <w:r>
        <w:rPr/>
        <w:t xml:space="preserve">Burada  Morenyen tarzda araştırma yapılmıştır. Araştırmacı araştırılan ile dipdibedir. </w:t>
      </w:r>
    </w:p>
    <w:p>
      <w:pPr>
        <w:pStyle w:val="Normal"/>
        <w:numPr>
          <w:ilvl w:val="0"/>
          <w:numId w:val="1"/>
        </w:numPr>
        <w:spacing w:lineRule="auto" w:line="480"/>
        <w:ind w:left="0" w:hanging="360"/>
        <w:jc w:val="both"/>
        <w:rPr/>
      </w:pPr>
      <w:r>
        <w:rPr/>
        <w:t xml:space="preserve">Buradaki sunum  bir “self research” “kendini ölçme” etkinliğinin sonuçlarıdır.   </w:t>
      </w:r>
    </w:p>
    <w:p>
      <w:pPr>
        <w:pStyle w:val="Normal"/>
        <w:spacing w:lineRule="auto" w:line="480"/>
        <w:jc w:val="both"/>
        <w:rPr/>
      </w:pPr>
      <w:r>
        <w:rPr/>
        <w:t xml:space="preserve">İncelenen seans algısı (S) 230’dur. </w:t>
      </w:r>
    </w:p>
    <w:p>
      <w:pPr>
        <w:pStyle w:val="Normal"/>
        <w:spacing w:lineRule="auto" w:line="480"/>
        <w:jc w:val="both"/>
        <w:rPr/>
      </w:pPr>
      <w:r>
        <w:rPr/>
        <w:t xml:space="preserve">Bir ay boyunca hiçbir seans atlamadan doldurulmuştur. Bu bir ayda bir ileri grup (verilerin %12’si), bir yeni grup (verilerin %36’sı), bir açık grup (%17’si ), bireysel seanslar (%15) çift seansları (%4), bireysel çift karışık (% 5) süpervizyon (%3) sözkonusu idi.  </w:t>
      </w:r>
    </w:p>
    <w:p>
      <w:pPr>
        <w:pStyle w:val="Normal"/>
        <w:spacing w:lineRule="auto" w:line="480"/>
        <w:jc w:val="both"/>
        <w:rPr/>
      </w:pPr>
      <w:r>
        <w:rPr/>
        <w:t xml:space="preserve">Niteliksel inceleme olarak yaklaşık 3000 değişik ifadeden en sık temaları oluşturanlara örnek  verelim: </w:t>
      </w:r>
    </w:p>
    <w:p>
      <w:pPr>
        <w:pStyle w:val="Normal"/>
        <w:spacing w:lineRule="auto" w:line="480"/>
        <w:jc w:val="both"/>
        <w:rPr/>
      </w:pPr>
      <w:r>
        <w:rPr/>
        <w:t>“</w:t>
      </w:r>
      <w:r>
        <w:rPr/>
        <w:t xml:space="preserve">Korku yüzleşildiğinde aşılacak bir duygudur.” </w:t>
      </w:r>
    </w:p>
    <w:p>
      <w:pPr>
        <w:pStyle w:val="Normal"/>
        <w:spacing w:lineRule="auto" w:line="480"/>
        <w:jc w:val="both"/>
        <w:rPr/>
      </w:pPr>
      <w:r>
        <w:rPr/>
        <w:t>“</w:t>
      </w:r>
      <w:r>
        <w:rPr/>
        <w:t>Eylemle öğrenmenin daha verimli olduğunu öğrendim.”</w:t>
      </w:r>
    </w:p>
    <w:p>
      <w:pPr>
        <w:pStyle w:val="Normal"/>
        <w:spacing w:lineRule="auto" w:line="480"/>
        <w:jc w:val="both"/>
        <w:rPr/>
      </w:pPr>
      <w:r>
        <w:rPr/>
        <w:t>“</w:t>
      </w:r>
      <w:r>
        <w:rPr/>
        <w:t xml:space="preserve">Kendimle barıştım. İyi yanlarımı görmeye başladım.” </w:t>
      </w:r>
    </w:p>
    <w:p>
      <w:pPr>
        <w:pStyle w:val="Normal"/>
        <w:spacing w:lineRule="auto" w:line="480"/>
        <w:jc w:val="both"/>
        <w:rPr/>
      </w:pPr>
      <w:r>
        <w:rPr/>
        <w:t>“</w:t>
      </w:r>
      <w:r>
        <w:rPr/>
        <w:t>Güvenilir ve dost bir ortamda kendini özgürce ifade etmek çok güzelmiş. “</w:t>
      </w:r>
    </w:p>
    <w:p>
      <w:pPr>
        <w:pStyle w:val="Normal"/>
        <w:tabs>
          <w:tab w:val="clear" w:pos="708"/>
          <w:tab w:val="left" w:pos="1815" w:leader="none"/>
        </w:tabs>
        <w:spacing w:lineRule="auto" w:line="480"/>
        <w:jc w:val="both"/>
        <w:rPr/>
      </w:pPr>
      <w:r>
        <w:rPr/>
        <w:t>“</w:t>
      </w:r>
      <w:r>
        <w:rPr/>
        <w:t>İçselleştirilmiş kişinin, kaybı bile söz konusu olsa, sürekliliği devam ediyor.”</w:t>
      </w:r>
    </w:p>
    <w:p>
      <w:pPr>
        <w:pStyle w:val="Normal"/>
        <w:tabs>
          <w:tab w:val="clear" w:pos="708"/>
          <w:tab w:val="left" w:pos="1815" w:leader="none"/>
        </w:tabs>
        <w:spacing w:lineRule="auto" w:line="480"/>
        <w:jc w:val="both"/>
        <w:rPr/>
      </w:pPr>
      <w:r>
        <w:rPr/>
        <w:t>“</w:t>
      </w:r>
      <w:r>
        <w:rPr/>
        <w:t>Yaşamımda yardım verme ile ilgili zorlantım üzerine çalıştık. Farkına vardığım en önemli şey parçalarımı birleştirmek. Korkan tarafımla yüzleştim, bütünleştim.”</w:t>
      </w:r>
    </w:p>
    <w:p>
      <w:pPr>
        <w:pStyle w:val="Normal"/>
        <w:spacing w:lineRule="auto" w:line="480"/>
        <w:jc w:val="both"/>
        <w:rPr/>
      </w:pPr>
      <w:r>
        <w:rPr/>
        <w:t xml:space="preserve">Çalışmada seansa kilitlenme  % 60 oranında olmuş ve bilgi öğreniminde yanıtların  % 70 çok fazla, çok çok fazla, olağanüstü şeklinde olmuş. Bu bilgiler kendileri, dış dünya ile ilgili idi. </w:t>
      </w:r>
    </w:p>
    <w:p>
      <w:pPr>
        <w:pStyle w:val="Normal"/>
        <w:spacing w:lineRule="auto" w:line="480"/>
        <w:jc w:val="both"/>
        <w:rPr/>
      </w:pPr>
      <w:r>
        <w:rPr/>
        <w:t>Eski seanslar için 53 maddeye kadar çıkan bilgi öğrenme söz konusu idi.</w:t>
      </w:r>
    </w:p>
    <w:p>
      <w:pPr>
        <w:pStyle w:val="Normal"/>
        <w:spacing w:lineRule="auto" w:line="480"/>
        <w:jc w:val="both"/>
        <w:rPr/>
      </w:pPr>
      <w:r>
        <w:rPr/>
        <w:t>Bir önceki seansın yarattığı değişikliklere bakıldığında % 40 oranında yenilik görülüyordu. Daha iyi bir şey yaptınız mı sorusu ise % 38 oranında evet yanıtı vardı.</w:t>
      </w:r>
    </w:p>
    <w:p>
      <w:pPr>
        <w:pStyle w:val="Normal"/>
        <w:spacing w:lineRule="auto" w:line="480"/>
        <w:jc w:val="both"/>
        <w:rPr/>
      </w:pPr>
      <w:r>
        <w:rPr/>
        <w:t>Üç hakemli bir başka grup, bilginin anlatım özelliğini ve bilgi kalitesini inceleyerek niteliksel bir inceleme yaptı. % 63 duru ve yalın bir anlatım, % 8 özgün bir anlatım vardı. % 32 orta seviyede bir ruhsal aşamada; %9 çok yüksek seviyede idi.</w:t>
      </w:r>
    </w:p>
    <w:p>
      <w:pPr>
        <w:pStyle w:val="Normal"/>
        <w:spacing w:lineRule="auto" w:line="480"/>
        <w:jc w:val="both"/>
        <w:rPr/>
      </w:pPr>
      <w:r>
        <w:rPr/>
        <w:t xml:space="preserve">Bulgularımız kısaca böyle.   </w:t>
      </w:r>
    </w:p>
    <w:p>
      <w:pPr>
        <w:pStyle w:val="Normal"/>
        <w:spacing w:lineRule="auto" w:line="480"/>
        <w:jc w:val="both"/>
        <w:rPr/>
      </w:pPr>
      <w:r>
        <w:rPr/>
        <w:t xml:space="preserve">Şimdi,  Enstitü eğiticilerimiz ve ileri aşama öğrencilerine sesleniyorum. Bu taslağı beraber geliştirmek için bir araştırma sandalyesi ortaya koyuyorum. Gönüllülerle ilk aşamada “kapsam geçerliliği”ne sahip bir anket hazırlayacağız. Bunu burada yapabilirsek başlayıp bilgisayar ağı üzerinden çalışabileceğimizi umuyorum. </w:t>
      </w:r>
    </w:p>
    <w:p>
      <w:pPr>
        <w:pStyle w:val="Normal"/>
        <w:spacing w:lineRule="auto" w:line="480"/>
        <w:jc w:val="both"/>
        <w:rPr/>
      </w:pPr>
      <w:r>
        <w:rPr/>
        <w:t xml:space="preserve">Gelmek isteyenlere duyuralım yarın öğlen 13:30’da İnci Doğaner çadırında ilk toplantıyı yapmak umuduyla...Haydi bakalım... </w:t>
      </w:r>
    </w:p>
    <w:p>
      <w:pPr>
        <w:pStyle w:val="Normal"/>
        <w:spacing w:lineRule="auto" w:line="48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03:00Z</dcterms:created>
  <dc:creator>İnci</dc:creator>
  <dc:description/>
  <cp:keywords/>
  <dc:language>en-US</dc:language>
  <cp:lastModifiedBy>NoName</cp:lastModifiedBy>
  <dcterms:modified xsi:type="dcterms:W3CDTF">2010-08-16T08:03:00Z</dcterms:modified>
  <cp:revision>2</cp:revision>
  <dc:subject/>
  <dc:title/>
</cp:coreProperties>
</file>